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 M O W A N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awarta w dniu ………pomiędzy ………….zwanym dalej Zamawiającym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- Prezes Zarzą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, reprezentowanym przez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zleca, a Wykonawca przyjmuje do realizacji zgodnie ze złożoną ofertą </w:t>
        <w:tab/>
        <w:t>z dnia ………… r. wykonanie następujących prac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………</w:t>
      </w:r>
      <w:r>
        <w:rPr/>
        <w:t xml:space="preserve">.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Termin wykonania przedmiotu zamówienia ustala się do dnia </w:t>
      </w:r>
      <w:r>
        <w:rPr>
          <w:b/>
          <w:sz w:val="28"/>
          <w:szCs w:val="28"/>
        </w:rPr>
        <w:t>………..r.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Na wniosek Projektanta termin wykonania przedmiotu umowy może zostać przesunięty za zgodą Zamawiającego, wyrażoną na piśmi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7"/>
        <w:rPr>
          <w:sz w:val="28"/>
          <w:szCs w:val="28"/>
        </w:rPr>
      </w:pPr>
      <w:r>
        <w:rPr>
          <w:sz w:val="28"/>
          <w:szCs w:val="28"/>
        </w:rPr>
        <w:tab/>
        <w:t>Za wykonanie przedmiotu zamówienia określonego w § 1 niniejszej umowy Projektantowi przysługuje całkowite wynagrodzenie w wysokości brutto………..</w:t>
      </w:r>
    </w:p>
    <w:p>
      <w:pPr>
        <w:pStyle w:val="Header"/>
        <w:tabs>
          <w:tab w:val="left" w:pos="-3261" w:leader="none"/>
          <w:tab w:val="left" w:pos="284" w:leader="none"/>
          <w:tab w:val="left" w:pos="1276" w:leader="none"/>
          <w:tab w:val="center" w:pos="4536" w:leader="none"/>
          <w:tab w:val="right" w:pos="907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: ……….. 00/1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7"/>
        <w:contextualSpacing w:val="false"/>
        <w:rPr>
          <w:sz w:val="28"/>
          <w:szCs w:val="28"/>
        </w:rPr>
      </w:pPr>
      <w:r>
        <w:rPr>
          <w:sz w:val="28"/>
          <w:szCs w:val="28"/>
        </w:rPr>
        <w:t>Całkowite wynagrodzenie, o którym mowa w ust. 1, jest wynagrodzeniem ryczałtowym, co oznacza, że nie będzie ono waloryzowane ani w żaden sposób zmieniane. Wynagrodzenie to obejmuje: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wykonania przedmiotu umowy, koszty dojazdów i transportu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honorarium za przeniesienie praw autorskich do dokumentacji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zyski, narzuty, ewentualne upusty oraz pozostałe składniki cenotwórcze – </w:t>
        <w:br/>
        <w:t>za wyjątkiem podatku VAT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ubezpieczenia i inne opłaty niewymienione, a które mogą wystąpić przy realizacji przedmiotu zamówienia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uzgodnień w potrzebnym zakresie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reprodukcji i przedruków opracowań, map i podkładów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wszelkie inne koszty niewymienione powyżej, a ściśle związane z wykonaniem przedmiotu umowy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color w:val="00000A"/>
        </w:rPr>
        <w:t xml:space="preserve">Rozliczenie za opracowanie przedmiotu zamówienia nastąpi  na podstawie prawidłowo wystawionej przez Projektanta faktury VAT. 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Płatność za przedmiot umowy realizowana będzie przelewem na rachunek bankowy wskazany na fakturze VAT Projektanta, w terminie 30 dni od daty wydania  Zamawiającemu kompletnego projektu spełniającego warunki określone umową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Faktura VAT wystawiona będzie na Zamawiającego, tj. na 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obowiązuje się do: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protokolarnego odbioru opracowań będących przedmiotem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ieżącego konsultowania, wydawania opinii i uzgadniania z Projektantem przedstawionych przez niego rozwiązań dla zakresu prac objętych umową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8"/>
          <w:szCs w:val="28"/>
        </w:rPr>
        <w:t>zapłaty należnego wynagrodzenia w terminie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emu przysługuje prawo do naliczenia Projektantowi kar umownych </w:t>
        <w:br/>
        <w:t>z następujących tytuł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Projektanta terminu realizacji umowy, z przyczyn niezależnych od Zamawiającego – za każdy dzień opóźnienia kara umowna </w:t>
        <w:br/>
        <w:t xml:space="preserve">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Projektanta terminu usunięcia wad stwierdzonych w okresie gwarancji, z przyczyn niezależnych od Zamawiającego – za każdy dzień opóźnienia kara umowna w 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 1 niniejszej umow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odstąpienie od umowy przez którąkolwiek ze Stron z przyczyn zależnych od Projektanta </w:t>
      </w:r>
      <w:r>
        <w:rPr>
          <w:bCs/>
        </w:rPr>
        <w:t>– </w:t>
      </w:r>
      <w:r>
        <w:rPr/>
        <w:t xml:space="preserve">kara umowna w wysokości 20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Zamawiający zastrzega sobie prawo potrącenia naliczonych kar umownych z należności określonej na fakturze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 xml:space="preserve">Zamawiający zapłaci Projektantowi karę umowną za każdy dzień zwłoki w odbiorze przedmiotu umowy 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>Niezależnie od kar umownych strony mogą dochodzić odszkodowania na zasadach ogólnych w przypadku, gdy szkoda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Projektantowi przysługuje wynagrodzenie za zrealizowaną część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ant przenosi na Zamawiającego całość majątkowych praw autorskich do dokumentacji projektowej, stanowiącej przedmiot niniejszej umowy, na następujących polach eksploatacji  wymienionych w art. 50 ustawy z dnia 4 lutego 1994 r. o prawie autorskim i prawach pokrewnych (Dz. U. z 2018 r., poz. 1191 z późn. zm.), w tym także prawo do zezwalania na wykonywanie zależnych praw autorskich 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)</w:t>
      </w:r>
      <w:r>
        <w:rPr/>
        <w:t> w zakresie utrwalania i zwielokrotniania - wytwarzanie określoną techniką dodatkowych egzemplarzy opracowań w tym techniką drukarską, reprograficzną, zapisu magnetycznego oraz techniką cyfrową;</w:t>
      </w:r>
    </w:p>
    <w:p>
      <w:pPr>
        <w:pStyle w:val="Normal"/>
        <w:shd w:fill="FFFFFF" w:val="clear"/>
        <w:rPr/>
      </w:pPr>
      <w:bookmarkStart w:id="0" w:name="mip49613593"/>
      <w:bookmarkEnd w:id="0"/>
      <w:r>
        <w:rPr>
          <w:b/>
          <w:bCs/>
        </w:rPr>
        <w:t>2)</w:t>
      </w:r>
      <w:r>
        <w:rPr/>
        <w:t> w zakresie obrotu oryginałem albo egzemplarzami, na których opracowania utrwalono - wprowadzanie do obrotu, użyczenie oryginału albo egzemplarzy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rzeniesienie całości majątkowych praw autorskich następuje z chwilą wydania przedmiotu umowy Zamawiającemu. </w:t>
      </w:r>
      <w:bookmarkStart w:id="1" w:name="mip49613594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2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1:00Z</dcterms:created>
  <dc:creator>Zaklad</dc:creator>
  <dc:description/>
  <cp:keywords/>
  <dc:language>en-US</dc:language>
  <cp:lastModifiedBy>arkadiusz skiba</cp:lastModifiedBy>
  <cp:lastPrinted>2016-11-16T10:46:00Z</cp:lastPrinted>
  <dcterms:modified xsi:type="dcterms:W3CDTF">2021-11-04T14:28:00Z</dcterms:modified>
  <cp:revision>3</cp:revision>
  <dc:subject/>
  <dc:title>U M O W A  Nr ……………</dc:title>
</cp:coreProperties>
</file>